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302375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0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ОП.06 «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5 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664"/>
      </w:tblGrid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своенные знания, освоенные ум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80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военной службы и обороны государства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и основные мероприятия гражданской оборон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гражданско-патриотическую позицию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ть общение на основе общечеловеческих ценност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ервую помощь пострадавши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ая работа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компетенции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зачет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нтрольных работ и тестов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мостоятельных работ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-ний, применять стандарты антикоррупционного поведения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фератов. Подготовка докладов. Подготовка проектов. Их контроль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я. Выполнение индивидуальных заданий.</w:t>
            </w:r>
          </w:p>
        </w:tc>
      </w:tr>
      <w:tr>
        <w:trPr>
          <w:trHeight w:val="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сутствие вредных привыче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спортивных мероприят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режима дня, стремление к здоровому образу жизни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4.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явление экологической культуры, бережного отношения к родной земле, природным богатствам России и мира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езюме, само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ловых играх, принятие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решение кейсов, тес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общения, рефераты при выполнении самостоятельной работы;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Style23"/>
        <w:numPr>
          <w:ilvl w:val="1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без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еречислите виды опас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отенциальная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 неприятных запах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техническим мероприятиям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изменения диаметра зрачка; контроль спонтанного (самостоятельного) дыхания; 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 оценить состояние пострадавшего, осмотреть его; привлекая помощника или самостоятельно вызвать скорую медицинскую помощь; 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 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 повязка при травме глаза; повязка при ранении носа; повязка при ранении груди; повязка при ранении живота; повязка при ранениях конечностей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 нельзя касаться раны руками, так как на коже рук особенно много микро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 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Перечень практических работ по темам дисциплин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1"/>
        <w:gridCol w:w="3558"/>
        <w:gridCol w:w="40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 програм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мы программ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е для выполнения внеаудиторной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квидация последствий аварий, катастроф и стихийных бед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план мероприятий по защите населения от негативных воздействий Ч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инструкцию поведения студентов  при пожар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оды оказания первой медицинск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ить рефераты на тему: «Медицинская характеристика состояний, требующих первой медицинской помощи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алгоритм оказания первой медицинской помощи пострадавшим при выполнении профессиональных обязанностей (в соответствии с получаемой профессией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ить презентацию на тему: «Первоочередные действия при оказании первой помощи больным и пострадавши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оенной сл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28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готовить рефераты  на тему: «История создания вооруженных сил Росси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3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о-профессиональная 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283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1.   Подготовить рефераты на тему: «Альтернативная военная служба и служба по контракту»</w:t>
            </w:r>
          </w:p>
          <w:p>
            <w:pPr>
              <w:pStyle w:val="Normal"/>
              <w:spacing w:before="0" w:after="200"/>
              <w:ind w:hanging="28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2.    Подготовить рефераты на тему:  «Толерантная личность в повседневной деятельности и экстремальных условиях военной служб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1"/>
          <w:numId w:val="54"/>
        </w:numPr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межуточная аттестация</w:t>
      </w:r>
    </w:p>
    <w:p>
      <w:pPr>
        <w:pStyle w:val="Style23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дифференцированного зачета по освоению общепрофессиональной дисциплины «ОП 05 Безопасность жизне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 05 Безопасность жизне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специальност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 05 Безопасность жизне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 05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дифференцированного зачета по 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мет и задачи науки БЖ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производственного риска и концепция приемлемого рис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опасного и вредного производственного факторов. Классификация ОВП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государственной политики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ые акты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инспекция труда, ее функции и полномочия в системе государственного надзора и контроля за соблюдением трудового законодательств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экологическому, технологическому и атомному надзору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надзору в сфере защиты прав потребителей и благополучия челове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экспертиза условий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о улучшению условий и охраны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работника по обеспечению безопасности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и права работодателя по обеспечению безопасных условий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труда женщин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молодеж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лужба охраны труда на предприяти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местные комитеты (комиссии) по охране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анитарно-бытовое обеспечение работающих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медицинских осмотров работающих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Обеспечение работников средствами индивидуальной защиты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Виды и содержание инструктажей по охране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несчастных случаев (по тяжести, массовости и обстоятельствам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работника и работодателя при несчастном случае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легких НС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тяжелых, групповых НС и со смертельным исходом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тоды анализа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чины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истема обязательного социального страхования от несчастных случаев на производстве и профессиональных заболеваний (задачи, субъекты и объекты страхования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сходование средств на ОСС от НС и ПЗ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страховых взносов на ОСС от НС и ПЗ (классы профессионального риска, страховые тарифы и взносы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ы возмещения ущерба работникам при несчастных случаях на производстве и профессиональных заболеван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плата морального ущерба работнику вследствие повреждения здоровья на производстве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игиеническая оценка и Классификация условий труда по степени вредност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Нормирование содержания вредных веществ в промышленной атмосфере.  ПДК вредных веществ в воздухе рабочей зоны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ирование метеоусловий производственных помещений.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Есте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скус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искусственные источники света, применяемые на производстве: классификация и характеристик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материалы обеспечения электробезопасности на рабочих местах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Шум как производственный фактор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Молние защита зданий и сооруж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тическое электричество и методы борьбы с ним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(способы) тушения пожар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рошков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глекислотн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Стационарные установки пожаротушения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жарные извещатели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взрыво- и пожароопасности веществ и материал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помещений по взрыво- и пожаробезопасности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оздействие электрического тока на организм человека. Виды электротравм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анимационные мероприятия: техника пр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9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6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шение ситуационны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читайте внимательно полностью весь текст задачи (условие и задание), оцените каждую проблему с точки зрения ее возникнов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умайте и сделайте предварительный вывод, какие решения задачи возмож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чтите данные задачи, изучите объективные данные, объедините все полученны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делайте предварительные выводы и примит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оснуйте выбранное решение задачи и проведите диагностику с теми условиями, для которых характерны дан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 учетом ситуации, описанной в условии задачи, ответьте на все пункты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с захватили в заложники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ивлекайте к себе внимание преступников (не смотрите им в глаза и не задавайте вопросов)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любое свое действие спрашивайте разрешени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рекословно выполняйте требования террористо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оведении операции по освобождению ложитесь на пол и не поднимайтесь до команды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менении слезоточивого газа дышите через влажную ткань и часто моргайт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е из помещения (транспортного средства) после команды и как можно быстр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роизошла авария на атомной электростанции (АЭС), возникла угроза радиоактивного загрязнения мест</w:t>
        <w:br/>
        <w:t>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аварии на радиационно-опасном объекте и угрозе радиоактивного загрязнения местност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прослушать 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, провести герметизацию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ить продукты питания и сделать запас вод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йодную профилактик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дальнейших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распоряжения на эвакуацию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бодить от содержимого холодильник, вынести скоропортящиеся продукты и мусо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ключить газ, электричество, погасить огонь в печ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индивидуальной защиты, взять необходимые вещи, документы и продукт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овать на сборный эвако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не пылить, избегать высокой травы и кустарника, не прикасаться к местным предметам и не ставить вещи на землю, не курить, не пить, не есть. Перед посадкой в транспорт обмести средства защиты, одежду, вещи, обмыть открытые участки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в случае аварии на химически опасном объекте: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выслушать сообщение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защиты органов дыхания и кожи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форточк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продукты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ближайшем убежище или покинуть район ава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сутствии средств защиты и убежища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шторить входные двери плотной тканью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герметизацию жилища;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еспечение пожарной безопасности в местах проживания. Обязанности граждан в области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ав в зону лесного пожара, следует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направление ветра и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стро выходить из зоны пожара навстречу ветру по возможности параллельно фронту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ти, пригибаясь к земле и не стараясь обогнать пожар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близости есть водоем, окунуться в него или, смочив одежду, накрыть ею голову и верхнюю часть тела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йдя из опасной зоны, сообщить о пожаре в пожарную ох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5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ив информацию об угрозе урагана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, двери, чердачные люки и вентиляционные отверстия с наветренной стороны зданий и открыть — с подветр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ить запас продуктов питания, питьевой воды, фонари, свечи, медикаменты и другое необход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зданиях или укрытиях (при смерче — только в подвальных помещениях и подземных сооружениях); в зданиях следует занять места в нишах, у стен, во встроенных шкафах;находясь на улице, следует укрыться в яме, овраге, канаве, кювете, которые находятся в отдалении от зданий а сооружений;находясь в транспорте, следует покинуть его и укрыться в безопасном месте (кювет, подвал, убежище);во время урагана и смерча нельзя заходить в поврежденные 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урагана вы оказались в здании, необходимо отойти от окон и занять безопасное место (ниша, дверной проем, угол, образованный капитальными стенами). Дождавшись снижения порывов ветра, перейти в более надежное укрытие (убежище, подвал, погре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6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ступило сообщение об опасности наводнения в вашем городе. Ваш дом попадает в зону объявленного затоплеа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указаний об угрозе наводнения и эвакуации следует собрать необходимые документы а вещи (продукты питания, туалетные принадлежности, постельное белье, одежду, обувь, медикаменты), прибыть к установленному времени на эвакуационный пункт, зарегистрироваться и убыть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ый рай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незапном наводнении необходимо быстро занять безопасное возвышенное место (крыша, верхние этажи, деревья, различные конструкции) и ожидать помощи спасателей, подавая ночью световые сигналы, а днем — вывесив цветное или белое полотн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ая эвакуация проводится только в крайнем случае, когда есть реальная угроза жизни, и нет надежды на спасателей. Для самоэвакуации можно применять лодки, катера, плоты из досок, бревен и други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7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отдыха на природе и необходимые меры безопасности для профилактики последствий опасных ситуаций природного характера.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ши действия при заблаговременном оповещении о землетрясении и при внезапном землетрясении, если оно за 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благовременном оповещении о землетрясении следует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телевизор (радио) и выслушать сообщени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епить мебель, тяжелые вещи переместить на пол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следовать в указан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ка показывает, что при внезапном землетрясении от первых толчков до последующих", более сильных, когда начнет разрушаться здание, есть 15—20 с. За это время нужно или покинуть здание, или занять в нем относительно безопас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идая здание, не следует пользоваться лифтом, нельзя эвакуироваться из окон, не разбив перед этим остек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крытии в здании наиболее безопасными местами являются: дверные проемы, места у колонн и под балками каркаса, ниши в капитальных внутренних стенах, углы, образованные этими стенами, а также места под прочными столами и рядом с кроватями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8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охода за грибами или ягодами вы отстали от группы, следует: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догнать группу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привлечь внимание товарищей криками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новиться и ждать, когда за вами вернутся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обходимости (травме, плохом самочувствии, ухудшении погоды) развести костер и построить временное жил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лудившись в лесу, следует остановиться и оценить ситуацию. Прислушаться к звукам, осмотреться вокруг (по возможности с возвышенного места), искать дорогу, тропу, ручей или реку. Найдя их, следует определить направление выхода и двигаться в эт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 9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купании в открытых водоемах в целях безопасности запрещае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местах, где установлены щиты с надписью «Купаться запрещено»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лывать за буйк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лывать к судам, лодкам, плотам и другим плавсредствам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рять и прыгать в воду в незнакомых местах, а также с лодок, катеров, причалов и других сооружений, не приспособленных для этих цел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нетрезвом вид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ивать на воде игры, связанные с нырянием и захватом друг друг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вать на досках, лежаках, бревнах, надувных матрасах и камера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ь с собой собак и други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уметь не только плавать, но и отдыхать на воде. Наиболее известны следующие способы отдыха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чь на воду спиной, расправив руки и ноги, расслабиться и, помогая себе удержаться в таком</w:t>
        <w:br/>
        <w:t>положении, сделать вдох, а затем после паузы — медленный выдох;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дохнуть, опустить лицо в воду, обхватить колени руками и прижать их к телу, медленно выдохнуть в воду, а затем сделать быстрый вдох над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отдыха на природе вас застала гроза, следу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ысоких предметов (отдельно стоящих деревьев, вышек, опо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ясь на возвышении (холм, сопка, скала), спуститься вниз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крываться в камнях и скалах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раться разместиться на сухом месте (колода, пень) и убрать ноги с земли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оды (река, озеро, пруд)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укрыться в машине (ее металлический корпус защитит в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1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ападения собак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ернуться к собаке боком и громко отдать несколько команд («Фу!», «Нельзя!», «Сидеть!», «Лежать!»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елая резких движений, позвать хозяина (если он находится недалеко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рядом никого нет, медленно уходить от собаки, не ускоряя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кричать, махать руками, бросать палки и камни, смотреть собаке в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собака готовится к прыжку (приседает), надо прижать подбородок к груди и выставить вперед локти. В случае укуса необходимо обратиться в травм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2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ясь в общественное место, учтите, что непрочные застежки на пальто и куртках, длинные шарфы, сумки и зонтики опасны в случае возникновения паники. Заняв свое место на стадионе или в концертном зале (кинотеатре), заранее наметьте путь, по которому вы будете выходить при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ое поведение в толпе при возникновении паники заключается в выполнении следующих правил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стегнуться, избавиться от лишних вещей (сумки, зонтика, свертка, пакета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идти против толпы, нужно избегать ее центра и краев,' опасных близким соседством со стенами, оградами, столбами, деревьям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удную клетку от сдавливания следует защитить, сложив на груди скрепленные в замок руки или согнув руки в локтях и прижав их к корпусу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ав в толпе, следует защитить голову руками, подтянуть к себе ноги, сгруппироваться, упереться одной ногой в землю, рывком встать и резко разогнуться, используя движение тол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3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пешком по улицам населенного пункта следует выполнять следующие правила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во тротуарам, пешеходным дорожкам или обочина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естах, где движение регулируется, переходить улицу по сигналам регулировщика или светофор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нерегулируемых пешеходных переходах переходить дорогу только убедившись, что переход будет безопасны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езжей части не следует задерживаться и останавливаться, если переход закончить не удалось, надо остановиться на линии, разделяющей</w:t>
        <w:br/>
        <w:t>транспортные потоки противоположных направлений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ближении автомобилей с включенным специальным звуковым сигналом и синим проблесковым маячком необходимо воздержаться от перехода проезж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4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по обеспечению личной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 подъезде дома: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ледует заходить в подъезд, если сзади идет незнакомый человек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надо подходить к дверям квартиры и открывать ее, если на площадке находится неизвестное вам лицо; лучше выйти из подъезда и подождать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грозах или нападении, привлекая внимание соседей (кричать: «Пожар!», «Помогите!», стучать и звонить в двери), постараться выбраться на улицу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ь в мил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в лифт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ходить в кабину лифта, если там находится незнакомый челове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лифте с другим пассажиром, не стойте к нему спиной, постоянно наблюдайте за его действия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ец вошел с вами в кабину, нажмите одновременно кнопки «Вызов диспетчера» и «Стоп». Связавшись с диспетчером, завяжите с ним разговор и нажмите кнопку нужн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ападения кричите, шумите, стучите по стенкам лифта, защищайтесь любым способом, постарайтесь нажать кнопку «Вызов</w:t>
        <w:br/>
        <w:t>диспетчера» и люб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двери лифта открылись, стремитесь</w:t>
        <w:br/>
        <w:t>выбежать, зовите на помощь сосед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е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5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ый человек звонит в квартиру (дом):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открывайте ему дверь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ступайте с ним в раз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езнакомого человека открыть (взломать) дверь звоните в милицию, с балкона или из окна зовите на помощь соседей и прохож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зговоре по телефону с незнакомым человеком не называйте свое имя, фамилию, адрес, номер телефона. На вопрос: «Какой у вас номер телефона?» следует ответить: «А какой номер вам нужен?» Если собеседник называет не ваш номер, положите тру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6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миногенные ситуации чаще всего возникают в темное время суток в плохо освещенных и малолюдных местах, в подъездах домов и лифтах. При угрозе необходимо исходить из реальной, конкретной обстановки, не стесняться обращаться за помощью к работникам магазинов, аптек, банков и других учреждений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я вечером на улицу, не надо надевать дорогую, броскую одежду, украшения, брать большие суммы денег. Опасно выбирать маршрут движения, проходящий через пустыри, безлюдные скверы, глухие переулки и другие пустынные места. Нельзя принимать предложения прокатиться или подвезти от незнакомых водителей. Если появилось ощущение, что кто-то преследует, надо убедиться в этом и спешить к освещенному месту, звать на помощь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держаться и не заходить в подъезд дома, если следом идет человек, внушающий подозрение. При угрозе нападения надо привлечь внимание соседей (стучать и звонить в двери, кричать). При явном нападении, оценив ситуацию, защищаться, стараясь ошеломить и озадачить нападающего. После нападения немедленно сообщить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в лифт, не следует заходить в него, если там уже находится подозрительный пассажир. Нельзя стоять в кабине лифта спиной к попутчику. Подвергшись нападению, необходимо защищаться, кричать, стучать по стенкам кабины, стараться нажать кнопки «Вызов диспетчера» и «Стоп». По возможности надо пытаться выскочить на площадку или на улицу и позвать на помощь. Оказавшись в безопасности, следует вызвать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ое значение для самозащиты в криминогенных ситуациях имеет психологическая подготовка человека. Спокойное и уверенное поведение, умение справиться со страхом и взять инициативу в свои руки, стремление убедить потенциального агрессора в возможности мирного разрешения ситуации, неожиданные действия, а при необходимости использование приемов самозащиты — хорошая гарантия не стать жертвой преступ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7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 является источником различных излучений, оказывающих вредное влияние на здоровье человека. Наиболее опасны электромагнитные волны высокой и сверхвысокой частоты. Длительное и систематическое воздействие этих излучений часто приводит к функциональным изменениям в организме. Это выражается в появлении головных болей, головокружения, тошноты, нарушения сна, быстрой утомля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бы избежать этих последствий, при работе на компьютере следует выполня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го соблюдать установленную продолжительность рабочего дня и рабочей недели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при работе специальные защитные экраны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ать аппаратуру и оборудовать рабочее место в строгом соответствии с требованиями инструк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оянно контролировать состояние своего здоровья, систематически проходя медицинские осмо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8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имаясь физическими упражнениями, необходимо соблюдать следующие основные правила личной безопас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обрать удобную и не стесняющую движений одежду и обув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началом занятий проводить разминку, чтобы уменьшить вероятность растяжения и разрыва мышц, связок и сухожи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ыполнении упражнений не напрягаться до такой степени, чтобы возникало головокружение, появлялась боль или другие неприятные ощу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на тренировках и соревнованиях специальное защитное снаряжение (очки, щитки, налокотники, наколенники, шлемы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9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средствам бытовой химии относятся моющие, чистящие, дезинфицирующие вещества, клеи, лакокрасочные материалы, средства по уходу за мебелью, полом, для борьбы с бытовыми насекомымии защиты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тепени опасности препараты бытовой химии подразделяют на безопасные, относительно безопасные, ядовитые и огнеопасные. Средства бытовой химии могут стать причиной отравления. Для того чтобы избежать этого, следует выполнять следующие правила профилактики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неопасные средства следует хранить в за крытых емкостях, удаленных от источников огн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ие жидкости и порошки должны храниться закрытыми и иметь этикетк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хранить неизвестные химикаты или опасные вещества, ставшие ненужным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строго соблюдать инструкции и рекомендации по применению бытовых химических средст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эрозольные баллончики должны храниться в вертикальном положении в прохладном месте, защищенном от прямых солнечных лу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у с ядохимикатами надо производить в специальной одежде (халат, фартук, комбинезон, перчатки) и в защитных очках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каты следует хранить в местах, недоступных для детей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бработке помещений средствами против насекомых и грызунов следует удалить из них детей, животных, укрыть продукты и посуду, защитить органы дыхания марлевой повязкой, а по окончании работы тщательно вымыть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0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месте следует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ть обстановку и убедиться в реальной опасности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пожаре в пожарную охрану, нажав на кнопку пожарного извещател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к ближайшему выходу, помогая детям, пожилым людям и тем, кто не может двигаться из-за страха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дымлении или отсутствии освещения двигаться, придерживаясь за стены или поручни, дышать через носовой платок, шарф, рукав одежд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ять спокойствие и хладнокровие, не поддаваться пан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 в безопасное место, 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горании электрогирлянды следует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обесточить гирлянд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ть пожарную охран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алить из квартиры детей и престарелы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загорелась елка, повалить ее на пол, накрыть плотной тканью и залить водо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возгорание покинуть квартиру, плотно закрыв дв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учитывать, что елки из синтетических материалов горят очень быстро и выделяют много токсичных веществ. Из-за возможного разброса искр и расплавленной пластмассы их не рекомендуется тушить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2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росмотра телепередачи на экране исчезло изображение и появился запах дыма, следу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точить телевизор или отключить электропитание в кварт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случившемся в пожарную охран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явился дым и телевизор загорелся, накрыть его плотной тканью или одеялом и покинуть квартиру, закрыв окна и дв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3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квартире необходим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в пожарную охран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 из квартиры детей и престарел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пасности поражения электрическим током обесточить квартир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очаг пожара небольшой, попытаться ликвидировать его подручными средств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очаг горения самостоятельно и задымлении немедленно покинуть квартиру, закрыв за собой двер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озможности организовать встречу пожарных подразделений и указать им очаг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4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правила личной безопасности при следовании железнодорожным транспорто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ая билет, помните, что в случае аварии наиболее безопасны вагоны, расположенные в центре поезд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ши соседи по купе вызывают неприязнь или недоверие, постарайтесь спать чутко или не спать совсем. Не играйте с попутчиками в азартные игр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отсутствия проводника не оставайтесь в вагоне, из которого все вышл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читайте деньги на виду у всех и не показывайте никому содержимое своего кошель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ейте предложенные посторонними людьми воду, лимонад, пиво: в них могут быть подмешаны снотворные или наркотические веществ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ерь в купе держите закрытой: не выставляйте на обозрение себя и свои вещи. На ночь закрывайте купе на защелку или блокираторы. Документы и деньги всегда держите при себе, «дипломат» или портфель кладите под матрас или подушк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плацкартном вагоне, будьте особенно бдительны на промежуточных станциях: преступник может схватить ваш чемодан и выскочить с ним на перрон, где задержать его будет очень слож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электричке и договорились о встрече в первом вагоне, а сели в последний, не проходите через вагоны. Доехав до конечной станции, пройдите по платформе. Не принимайте также предложения случайных попутчиков пройти через ваг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5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транспорт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сообщить о пожаре водителю и попытаться ликвидировать загорание с помощью огнетушителя или подручных средств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ся из салона, при заблокировании дверей выходить через аварийные люки и боковые окна, стекла в которых выбить твердым предметом или ногами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ь из транспортного средства быстро, закрыв рот и нос платком или рукавом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, отойти в сторону от места пожара и по телефону или через водителей проезжающих машин сообщить о пожаре в пожарную часть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а авария на атомной электростанции (АЭС), возникла угроза радиоактивного загрязнения мест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ши действия при заблаговременном оповещении о землетрясении и при внезапном землетрясении, если оно за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решения проблемно-ситуационной задачи по БЖ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; знание теоретического материала с учетом междисциплинарных связей, правильный выбор тактики действий; последовательное, уверенное выполнение практических манипуляций; оказание неотложной помощи с алгоритмами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; последовательное, уверенное выполнение практических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 возможен при наводящих вопросах педагога, правильное последовательное, но неуверенное выполнение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2 «не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еверная оценка ситуации;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е оказать неотлож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НО-СИТУАЦИОННЫЕ ЗАДАЧИ ПО НЕОТЛОЖНОЙ ПОМОЩИ С ЭТАЛОНАМИ ОТВЕТОВ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чина получил удар кулаком в лицо. Асимметрия лица за счёт отёка мягких тканей, гематома в области нижней челюсти, нарушение прикуса, симптом «ступеньки» по нижнечелюстному краю, крепитация отломк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– «уздечка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объективных данных (асимметрия лица) диагноз – перелом нижней челюсти со смещением отломков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ь холод на область гематомы, провести мероприятия по профилактике асфиксии, шока;</w:t>
      </w:r>
    </w:p>
    <w:p>
      <w:pPr>
        <w:pStyle w:val="Style24"/>
        <w:spacing w:before="0" w:after="0"/>
        <w:ind w:hanging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«уздечка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адения мужчина ударился головой. Жалуется на сильную головную боль, тошноту, головокружение. При осмотре: сознание спутанное, кожные покровы бледные, пульс 62-64 удара в минуту. В височной области слева припухлость мягких тканей, из левого уха небольшое кровотечение. Больной избегает смотреть на свет. Левый зрачок несколько шире пра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ух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 - перелом основания черепа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о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ожить асептическую повязку на левое ух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голову, не сдавливая череп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нейрохирургическое отделение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левое ухо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мужчина получил удар тупым предметом по голове. Обстоятельств травмы не помнит. При осмотре: сонлив, на вопросы отвечает невпопад, несколько бледен, пульс 62 удара в минуту, в теменной области рана 8х15 см, умеренное кровотечение, носогубная складка сглажена слева, язык слегка отклонен влево, правый зрачок шире ле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«чепец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ая черепно-мозговая травма. Ушиб головного мозга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голову; в) обеспечить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ить щадящую транспортировку в нейрохирургическое отделение стационара, следить за сознанием, дыханием, сердцебиением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“чепец”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6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воспламенилась одежда на ребёнке. Пламя затушили. При осмотре: состояние тяжелое, заторможен, безучастен, пульс частый, артериальное давление снижено, дыхание поверхностное. На коже лица пузыри с прозрачным содержимым, вскрывшиеся пузыри, участки обугленной кож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ёта пульса и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 II-III степени, ожоговый шок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вести обезболивающие средств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ить асептическую повязку, уложить; в) согреть ребенка, напоить горячим чае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госпитализировать в хирургический стационар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пульса и измерения артериального давлен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7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удара по переносице кулаком началось обильное выделение кров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беспокоен, сплёвывает кровь, частично её проглатывае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остановки носового кровотеч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носовое кровотечение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оложение сидя наклонить голову пациента вперед, обеспечить его лотком для сплевывания кров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переносицу, прижать крылья носа к перегородке. При неэффективности произвести переднюю тампонаду носа стерильной марлевой турундой, смоченной 3% раствором перекиси водорода или применить гемостатическую губку. Наложить пращевидн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еэффективности вызвать бригаду “скорой медицинской помощи” для проведения задней тампонады носа и госпитализации в стационар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остановки кровотечения согласно алгоритму (на фантоме)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ьной столовой у ученицы 6 класса во время торопливой еды и разговора появился судорожный кашель, затруднение дыхания. Её беспокоит боль в области гортани. Пациентка растеряна, говорит с трудом, испытывает страх. Лицо цианотично. Осиплость голоса. Периодически повторяются приступы судорожного кашля и шумное дыхание с затруднением вдох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искусственной вентиляции легких (ИВЛ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инородное тело верхних дыхательных путей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помощью третьего лица вызвать бригаду “скорой медицинской помощи”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пытаться удалить инородное тело с помощью пальцев. При неэффективности применить прием Гемлиха или придать пострадавшей дренажное положение с использованием вибрационного массажа грудной клетк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икотом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ЛОР-отделение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на фантоме проведение искусственной вентиляции легких (ИВЛ) согласно алгоритм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евочки 12 лет при заборе крови из вены отмечается бледность, потливость, расширение зрачков. Затем потеря созн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подкожной инъек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чувства страха у девочки возникло обморочное состояние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дать больной горизонтальное положение с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, к носу с целью рефлекторного воздействия на центральную нервную систему (ЦН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рызгать лицо холодной водой, похлопать по лицу ладонями, растереть виски, грудь с целью рефлекторного изменения тонуса сосудов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ыполнить назначение врача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подкожной инъекции (на фантоме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№ 1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ой человек обратился с жалобами на боль в правой половине грудной клетки, резко усиливающуюся при движениях, кашле, дыхании. Передвигается медленно, придерживает рукой больное место. Час назад, поскользнувшись, упал, ударился грудью о край тротуар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тяжести, пораженная половина грудной клетки отстает в дыхании, дыхание поверхностное, с частотой 22 в минуту, пульс 80 ударов в минуту. Пальпаторно-резкая локальная болезненность и крепитация в проекции III-го и IV-го ребер по задней подмышечной линии, там же припухлость, кровоподтек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ранспортную иммобилизацию (на фантоме) применительно к данной ситу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III и IV ребер справа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придать положение полусид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сти обезболивающий препарат (раствор анальгина, баралгина, тригана, спазгана, макси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звать скорую помощь через третье лицо для транспортировки в ЛПУ; г) применить местно холод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еспечить транспортировку в ЛПУ в положении полусидя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2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жилого помещения мужчина получил ожог головы, передней поверхности туловища и верхних конечностей. Больной крайне возбуждён, на лице имеются вскрывшиеся пузыри, на передней поверхности грудной клетки плотная тёмная корка, в области живота вскрывшиеся пузыр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спиральной повязки на грудную клетк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, передней поверхности грудной клетки, верхних конечностей, живота III-IV ст. Ожоговый шок (эректильная фаза)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-4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лабление одежды по шва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ожить асептическую повязку, укутать в одеял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греть пострадавшего, напоить горячим чаем, кофе, щелочное питье; д) следить за сознанием, дыханием, сердцебиением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автомобильной катастрофы девочка получила тяжёлую травму. Жалобы на боль в правой нижней конечности, резко усиливающуюся при попытке движений. При осмотре состояние тяжёлое, кожа и видимые слизистые бледные. Артериальное давление 100/160 мм. рт. ст., пульс 100 ударов в минуту. Правое бедро деформировано, укорочено на 5 см. При попытке движений определяется патологическая подвижность в средней трети бед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оражённо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правого бедра. Травматический шок I степени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с помощью шин Крамера; 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на носилках в травматологическое отделение стационара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транспортной иммобилизации при данном повреждении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4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запуска петард мальчик 10 лет получил ранение век и обширное ранение глазного яблока. Жалобы на боль. Вытекание “тёплой жидкости” из глаза. Объективно: резаные раны век и обширная сквозная рана правого глазного яблока, покрытая сгустками крови. Острота зрения 0,02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глаз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правого глазного яблока. Резаные раны век правого глаза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 на правый глаз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щадящая транспортировка в хирургический стационар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5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обратился к зубному врачу хирургического кабинета стоматологической поликлиники с целью удаления зуба. Из анамнеза установлено, что у больного была аллергическая реакция на инъекцию пенициллин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му проведена анестезия 2% раствором новокаина. Через 3-5 минут состояние больного ухудшилось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ые данные: выраженная бледность, цианоз, обильный пот, тахикардия, артериальное давление резко снизилось; появилось ощущение покалывания, зуд кожи лица, чувство страха, ощущение тяжести за грудиной и затрудненное дыха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аллергическая реакция на новокаин в виде анафилактического шока по вине хирурга, который не учел, что пенициллин разводится новокаином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колоть место инъекции 0,1% р-ром адреналина с целью снижения скорости всасывания аллергена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рочно вызвать врача для оказания квалифицированной медицинской помощи через третье лицо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тегнуть стесняющую одежду и обеспечить доступ свежего воздуха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ложить на место инъекции пузырь со льдом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лле поликлиники у больного 42 лет внезапно развился приступ удушья. Больной сидит, опираясь руками о края стула, грудная клетка в состоянии максимального вдоха, лицо цианотичное, выражает испуг, частота дыхательных движений 38 в мин. Одышка экспираторного характера, на расстоянии слышны сухие свистящие хрип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неотложное состояние, развившееся у пациента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спользования карманного дозированного ингалят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приступ бронхиальной астмы. Диагноз поставлен на основании удушья, характерного вынужденного положения, экспираторной одышки, частоты дыхательных движений (38 в мин), сухих свистящих хрипов, слышных на расстоянии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врача для оказания квалифицированной медицинской помощи; б) расстегнуть стесняющую одежду,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аличии у пациента карманного дозированного ингалятора организовать прием препарата (1-2 вдоха) сальбутамола или беротека, новодрина, бекотида, бекломета и др., для снятия спазма гладкой мускулатуры бронхов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правила пользования карманным дозированным ингалятором.</w:t>
      </w:r>
    </w:p>
    <w:p>
      <w:pPr>
        <w:pStyle w:val="Style24"/>
        <w:numPr>
          <w:ilvl w:val="0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сследования пульс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хирургическом приёме после введения новокаина больной пожаловался на беспокойство, чувство стеснения в груди, слабость, головокружение, тошноту. Артериальное давление 80/40 мм рт. ст., пульс 120 уд./мин., слабого наполнения и напряж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, развившееся у пациента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в ответ на введение лекарственного препарата развился анафилактический шок, о чем свидетельствует беспокойство, чувство стеснения в груди, слабость, головокружение, АД 80/40 мм рт. ст., пульс 120 уд/мин., слабого наполнения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ожить на место инъекции пузырь со льдом и обколоть 0,1% р-ом адреналина с целью снижения скорости всасывания аллерген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,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тегнуть стесняющую одежду и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вызвать врача для оказания квалифицированной медицинской помощи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подростку был нанесён удар острым предметом в живот. При осмотре имеется рана на передней брюшной стенке длинной 5 см, умеренно кровоточащая. Из раны выступает петля тонкой кишк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живо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брюшной полости. Эвентрация тонкой кишки в рану передней брюшной стенки. Наружное кровотечение из брюшной полости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, не трогая кишечник, обработать кожу вокруг раны антисептическим раствором, вокруг кишки положить валик, кишку обернуть стерильной салфеткой обильно смоченной теплым физиологическим раствором, наложить асептическ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анспортировать на жёстких носилках в хирургический стационар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выемки протеза на руки техника попал кипяток. Жалуется на сильные боли, гиперемия кожных покровов ки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кисть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мический ожог I степени кожных покровов правой кисти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хладить проточной холодной водой кожные покровы; б) наложить стерильную повязку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кисть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7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игры подросток упал на отведённую руку, возникла резкая боль, невозможность движений в плечевом суставе. При осмотре правого плечевого сустава глубокая деформация в виде западения тканей, плечо кажется более длинным. При попытке изменить положение в конечности усиливается боль и определяется пружинящее сопротивле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верхне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вывих правого плеча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зболивание (орошение области сустава хлорэтилом, в/м 2% р-р баралгина, триган, спазган, максиган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шиной Крамера не меняя положение конечности в суставе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в травмпункт в положении сидя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томобильной катастрофе мужчина получил тяжёлую травму головы. Сознание отсутствует, состояние тяжёлое, кровотечение из носа, рта, ушей, западение фрагментов верхней челюсти, нарушение прикуса, симптом “ступеньки” по правому нижнеглазничному кра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ри тяжелой травме голов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ерелом основания черепа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вободить дыхательные пути от крови с помощью стерильной резиновой груши; б) наложить асептические повязки на правый глаз, уши, нос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на жесткие носилки на спину, с повернутой на бок головой и фиксацией головы с помощью ватно-марлевого круга и боковых поверхностей шеи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ложить холод на голову, не сдавливая череп; д) провести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щадящая транспортировка в нейрохирургическое отделение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и головы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сдачи экзамена студенты ехали стоя в переполненном автобусе. Вдруг одному из них стало плохо. Он побледнел и упал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отсутствует, кожные покровы бледные, конечности холодные, зрачки узкие, на свет не реагируют, пульс нитевидны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5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ета частоты дыхательных движений (ЧДД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сихоэмоционального перенапряжения и пребывания в душном автобусе у молодого человека возник обморок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1"/>
          <w:numId w:val="6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сознания;</w:t>
      </w:r>
    </w:p>
    <w:p>
      <w:pPr>
        <w:pStyle w:val="Style24"/>
        <w:numPr>
          <w:ilvl w:val="1"/>
          <w:numId w:val="6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реакции зрачков на свете;</w:t>
      </w:r>
    </w:p>
    <w:p>
      <w:pPr>
        <w:pStyle w:val="Style24"/>
        <w:numPr>
          <w:ilvl w:val="1"/>
          <w:numId w:val="6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е покровов, холодные конечности;</w:t>
      </w:r>
    </w:p>
    <w:p>
      <w:pPr>
        <w:pStyle w:val="Style24"/>
        <w:numPr>
          <w:ilvl w:val="1"/>
          <w:numId w:val="6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.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с несколько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 к носу, с целью рефлекторного воздействия на центральную нервную систему ( при наличии аптечки у водителя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числа дыхательных движений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апевтическом приеме больной резко встал, почувствовал слабость, головокружение, потемнение в глазах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мнез: 25 дней назад был прооперирован по поводу язвенной болезни желудка, осложненной кровотечением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сохранено, кожные покровы бледные, холодный пот. Пульс 96 уд/мин, слабого наполнения, АД 80/49 мм рт. ст., дыхание не затруднено, ЧДД 24 в минут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107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107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с аргументацией каждого этапа.</w:t>
      </w:r>
    </w:p>
    <w:p>
      <w:pPr>
        <w:pStyle w:val="Style24"/>
        <w:numPr>
          <w:ilvl w:val="1"/>
          <w:numId w:val="107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Д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быстрого перехода из горизонтального положения в вертикальное у больного развился ортостатический коллапс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2"/>
          <w:numId w:val="10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х покровов, холодный пот;</w:t>
      </w:r>
    </w:p>
    <w:p>
      <w:pPr>
        <w:pStyle w:val="Style24"/>
        <w:numPr>
          <w:ilvl w:val="2"/>
          <w:numId w:val="10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ый пульс (96 уд/мин), слабого наполнения, низкое АД (80/40мм рт. ст.);</w:t>
      </w:r>
    </w:p>
    <w:p>
      <w:pPr>
        <w:pStyle w:val="Style24"/>
        <w:numPr>
          <w:ilvl w:val="2"/>
          <w:numId w:val="10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енное незатрудненное дыхание (24 уд/мин).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ть полный покой, придать горизонтальное положение больному в постели без подголовника с несколько приподнятым ножным концо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купирования гипоксии обеспечить доступ свежего воздуха или ингаляцию кислород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ля согревания больного укрыть одеялом, приложить грелки к конечностям, дать горячий чай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ледить за состоянием больного, измеряя АД, ЧДД, пульс до приезда «скорой медицинской помощи»;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сестру вызвали к соседу, которого ужалила пчела. Пострадавший отмечает боль, жжение на месте укуса, затрудненное дыхание, слабость, тошноту, отечность лица, повышение температуры.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степени тяжести. Лицо лунообразное за счет нарастающих плотных, белых отеков. Глазные щели узкие. Температура 39ºС, пульс 96 уд/мин, ритмичный, АД 130/80 мм рт. ст., ЧДД 22 в мин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5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5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5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рите противошоковый набо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развилась аллергическая реакция – отек Квинке.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/с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скорую помощь для оказания квалифицированной медицинской помощи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наружить жало и удалить его вместе с ядовитым мешочком с целью уменьшения распространения яда в тканях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место укуса (мера, препятствующая распространению яда в ткан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ильное питье с целью дезинтоксикаци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ать кордиамин 20-25 капель поддержания сердечно-сосудистой деятельности; ж) следить за состоянием пациента, осуществляя контроль за АД, пульсом,</w:t>
      </w:r>
    </w:p>
    <w:p>
      <w:pPr>
        <w:pStyle w:val="Style24"/>
        <w:spacing w:before="0" w:after="0"/>
        <w:ind w:first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пературой, ЧДД, диурезом; з) выполнить назначения врача.</w:t>
      </w:r>
    </w:p>
    <w:p>
      <w:pPr>
        <w:pStyle w:val="Style24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знания и применения противошокового набор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циент 20 лет, доставлен в приемное отделение больницы в бессознательном состоянии. Со слов матери, страдает сахарным диабетом с 5 лет, получает 22 ЕД инсулина в сутки. Ходил в поход на два дня, инъекции инсулина не делал. По возвращении домой жаловался на слабость, сонливость, жажду, потерю аппетита. Вечером потерял сознание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кожные покровы сухие, мускулатура вялая, зрачки сужены, реакция на свет отсутствует, тонус глазных яблок снижен, Ps 90 в минуту, АД 90/60 мм рт. ст., ЧДД 24 в 1 секунду, в выдыхаемом воздухе запах ацетон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ыполнения в/в капельного введения физиологического раств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неправильного поведения больного (отказ от выполнения инъекций инсулина) развилась потеря сознания, связанная с резким повышением сахара в крови, – кетоацидотическая кома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6"/>
          <w:szCs w:val="26"/>
        </w:rPr>
        <w:t>Информация, позволяющая м/с заподозрить неотложное состояние: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дает сахарным диабетом с 5 лет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 дня не делал инъекций инсулина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тери сознания беспокоили: слабость, сонливость, жажда, потеря аппетита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жные покровы сухие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шечный тонус снижен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, АД снижено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х ацетона в выдыхаемом воздухе.</w:t>
      </w:r>
    </w:p>
    <w:p>
      <w:pPr>
        <w:pStyle w:val="Style24"/>
        <w:numPr>
          <w:ilvl w:val="0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ицинской сестры: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врача с целью окончательной постановки диагноза и назначения лечения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лаборанта для определения уровня глюкозы в крови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ожить пациента на бок, предупредив возможное западение языка и асфиксию рвотными массами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и ввести по назначению врача изотонический раствор хлорида натрия, инсулин с целью уменьшения ацидоза и глюкозы в крови;</w:t>
      </w:r>
    </w:p>
    <w:p>
      <w:pPr>
        <w:pStyle w:val="Style24"/>
        <w:numPr>
          <w:ilvl w:val="1"/>
          <w:numId w:val="7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пульса, ЧДД, температуры тел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ход за кожей и слизистыми путем обработки их антисептическими растворами во избежание присоединения вторичной инфекци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ировка пациента в реанимационное отделение для дальнейшего лечения и корректировки уровня сахара в крови.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я техники в/в капельного введения 0,9% раствора натрия хлорида согласно алгоритму манипуля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Style24"/>
        <w:spacing w:before="0" w:after="0"/>
        <w:ind w:firstLine="560"/>
        <w:jc w:val="both"/>
        <w:rPr/>
      </w:pPr>
      <w:r>
        <w:rPr>
          <w:color w:val="000000"/>
          <w:sz w:val="26"/>
          <w:szCs w:val="26"/>
        </w:rPr>
        <w:t>Объективно: состояние тяжелое, возбуждена, кожные покровы лица гиперемированы, пульс 100 уд.в мин., ритмичный, напряжен, АД 220/11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мышечного введения 2% раствора дибазол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пертонический криз. Обоснование: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ы на головную боль в затылочной области, рвоту, мелькание мушек перед глазами;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удшение состояния в связи со стрессом;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буждение, гиперемия кожи, напряженный пульс, повышение АД.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изический и психический покой, исключение звуковых и световых раздражителей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оложение с приподнятым изголовьем с целью оттока крови на периферию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горчичники на икроножные мышцы с целью расширения периферических сосудов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на лоб холодный компресс с целью предотвращения отёка головного мозг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ём корвалола, настойки пустырник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и ввести по назначению врача лекарственные препараты: каптоприл, анаприлин, лазикс с целью снижения АД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ь за внешним видом, пульсом, АД с целью контроля состояния.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ика внутримышечного введения 2% раствора дибазола (6 мл) согласно алгоритму манипуляци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ое отделение больницы скорой помощи поступил пациент 55 лет. После физической нагрузки возникли сильные сжимающие боли за грудиной с иррадиацией по всей грудной клетке, которые длятся уже 1,5 часа. Принимал валидол, корвалол без эффект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тяжелое, пациент мечется от боли, возбужден, кожные покровы бледные, покрытые каплями пота, пульс 100 в 1 мин. аритмичный, удовлетворительного наполнения, АД 110/7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венного введения 10% раствора лидокаин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ая боль за грудиной (инфаркт миокарда). Обоснование: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ный приступ болей за грудиной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е пациента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кожных покровов и пульса.</w:t>
      </w:r>
    </w:p>
    <w:p>
      <w:pPr>
        <w:pStyle w:val="Style24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ациенту удобное положение лежа на кушетке с целью уменьшения боли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ем нитроглицерина под язык трижды через 5-10 мин с целью расширения коронарных сосудов (под контролем АД), прием аспирина 0,05 с целью уменьшения агрегации тромбоцитов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по назначению врача лекарственные препараты: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ин, промедол для адекватного обезболивания, гепарин с целью профилактики повторных тромбов и улучшения микроциркуляции, лидокаин с целью профилактики и лечения аритмии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нятие ЭКГ, взятие крови на общий и биохимический анализ для подтверждения диагноза и проведение тропанинового теста;</w:t>
      </w:r>
    </w:p>
    <w:p>
      <w:pPr>
        <w:pStyle w:val="Style24"/>
        <w:numPr>
          <w:ilvl w:val="1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транспортировку пациента в положении лёжа в реанимационное отделение.</w:t>
      </w:r>
    </w:p>
    <w:p>
      <w:pPr>
        <w:pStyle w:val="Style24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подачи судна тяжелобольному согласно алгоритму мани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при решении задач по оказанию неотложной помощи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с аргументацией каждого этапа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затруднение в аргументации этапов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; неполное перечисление или нарушение последовательности действий, затруднения в аргументации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«неудовлетворите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– неверная оценка ситуации или неправильно выбранная тактика действий, приводящая к ухудшению состояния пострада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43">
    <w:name w:val="c43"/>
    <w:qFormat/>
    <w:rPr/>
  </w:style>
  <w:style w:type="character" w:styleId="C4">
    <w:name w:val="c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2">
    <w:name w:val="h2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eastAsia="Times New Roman" w:cs="Times New Roman"/>
      <w:sz w:val="32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4:00Z</dcterms:created>
  <dc:creator>Факторович Алла Аркадьевна</dc:creator>
  <dc:description/>
  <cp:keywords/>
  <dc:language>en-US</dc:language>
  <cp:lastModifiedBy>Сварка</cp:lastModifiedBy>
  <cp:lastPrinted>2013-12-30T00:42:00Z</cp:lastPrinted>
  <dcterms:modified xsi:type="dcterms:W3CDTF">2023-04-19T06:13:00Z</dcterms:modified>
  <cp:revision>20</cp:revision>
  <dc:subject/>
  <dc:title/>
</cp:coreProperties>
</file>